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 О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Скорописенко Ю.Д.</w:t>
      </w:r>
    </w:p>
    <w:p>
      <w:pPr>
        <w:pStyle w:val="Normal"/>
        <w:jc w:val="right"/>
        <w:rPr>
          <w:sz w:val="22"/>
          <w:szCs w:val="22"/>
        </w:rPr>
      </w:pPr>
      <w:r>
        <w:rPr/>
        <w:t>от «___» ___________ 2017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 работы классного руководителя по профилакти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учебный год.</w:t>
      </w:r>
    </w:p>
    <w:tbl>
      <w:tblPr>
        <w:tblW w:w="9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"/>
        <w:gridCol w:w="3786"/>
        <w:gridCol w:w="1589"/>
        <w:gridCol w:w="3426"/>
      </w:tblGrid>
      <w:tr>
        <w:trPr>
          <w:trHeight w:val="60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Срок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br/>
              <w:t>1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ведение уроков изучения Правил дорожного движения согласно программе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br/>
              <w:t>Ежемесячно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ные руководители            1- 9 классов</w:t>
            </w:r>
          </w:p>
        </w:tc>
      </w:tr>
      <w:tr>
        <w:trPr>
          <w:trHeight w:val="147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br/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Проведение тематических родительских собраний на тему “Предупреждение детского дорожно- транспортного травматизма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br/>
              <w:t>1 раз в полугод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классов, администрация школы</w:t>
            </w:r>
          </w:p>
        </w:tc>
      </w:tr>
      <w:tr>
        <w:trPr>
          <w:trHeight w:val="915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br/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Организация практических занятий на школьной площадке с приглашением инспектора ОГИБ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br/>
              <w:t>Сентябрь</w:t>
              <w:br/>
              <w:br/>
              <w:t>Ма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лассные руководители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9 классов, руководитель ЮИД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br/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ведение внеклассных мероприятий, тренингов по Правилам дорожного дви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br/>
              <w:t>В течение год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ные руководители    1-9 классов</w:t>
            </w:r>
          </w:p>
        </w:tc>
      </w:tr>
      <w:tr>
        <w:trPr>
          <w:trHeight w:val="1185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br/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br/>
              <w:t>В течение год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 xml:space="preserve">Классные руководители    1- 9 классов </w:t>
              <w:br/>
              <w:br/>
            </w:r>
          </w:p>
        </w:tc>
      </w:tr>
      <w:tr>
        <w:trPr>
          <w:trHeight w:val="1485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br/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ведение бесед по профилактике несчастных случаев с детьми на дороге (в начальных классах еженедельно после урок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br/>
              <w:t>В течение год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ные руководители            1 -4 классов</w:t>
            </w:r>
          </w:p>
        </w:tc>
      </w:tr>
      <w:tr>
        <w:trPr>
          <w:trHeight w:val="1455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br/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Участие в проведении “Месячник безопасности” (по плану школ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br/>
              <w:t>Сентябрь,</w:t>
              <w:br/>
              <w:br/>
              <w:t>Ма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ссные руководители     1 – 9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8:00Z</dcterms:created>
  <dc:creator>Admin</dc:creator>
  <dc:description/>
  <cp:keywords/>
  <dc:language>en-US</dc:language>
  <cp:lastModifiedBy>Admin</cp:lastModifiedBy>
  <dcterms:modified xsi:type="dcterms:W3CDTF">2017-11-10T05:10:00Z</dcterms:modified>
  <cp:revision>1</cp:revision>
  <dc:subject/>
  <dc:title>Утверждаю ______________</dc:title>
</cp:coreProperties>
</file>